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Li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NNAKKAISTEKS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Kirkkol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irkkohallitus esittää, että kirkolliskokous ryhtyisi toimenpiteisiin sellaisen lain säätämiseksi, jolla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muutetaan </w:t>
      </w:r>
      <w:r>
        <w:rPr/>
        <w:t xml:space="preserve">26 päivänä marraskuuta 1993 annetun kirkkolain (1054/1993) 25 luvun 8 §:n 2–4 momentti, sellaisena kuin 2 momentti on laissa 1274/2003 ja 3 ja 4 momentti laissa 706/1999, ja 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lisätään</w:t>
      </w:r>
      <w:r>
        <w:rPr/>
        <w:t xml:space="preserve"> pykälään uusi 5 momentti seuraavas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Voimassa oleva la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hdo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 luk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äydentäviä säädöksiä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>
          <w:trHeight w:val="3781" w:hRule="atLeast"/>
        </w:trPr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isennettyleipteksti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Julkisuus ja salassapi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L</w:t>
            </w:r>
            <w:r>
              <w:rPr>
                <w:szCs w:val="20"/>
              </w:rPr>
              <w:t xml:space="preserve">uottamushenkilöllä on oikeus saada viranomaiselta tietoja sekä nähtäväkseen asiakirjoja, joita hän toimessaan pitää tarpeellisina, jollei salassapitoa koskevista säännöksistä muuta johdu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Cs w:val="20"/>
              </w:rPr>
              <w:t>Tilintarkastajalla on salassapitoa koskevien säännösten estämättä oikeus saada viranomaisilta tietoja ja nähtäväkseen asiakirjoja, joita tilintarkastaja pitää tarpeellisena tarkastustehtävän hoitamiseksi.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Kirkkohallitus antaa tarkempia määräyksiä maksuista, joita peritään asiakirjan jäljennöksistä sekä tietojen antamisesta tulosteena tai teknisen käyttöyhteyden avulla taikka muutoin sähköisesti tai siihen verrattavalla tavalla samoin kuin viranomaisen tietopalvelun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isennettyleipteksti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Julkisuus ja salassapi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Sisennettyleipteksti3"/>
              <w:rPr/>
            </w:pPr>
            <w:r>
              <w:rPr/>
              <w:t xml:space="preserve">Luottamushenkilöllä on oikeus saada </w:t>
            </w:r>
            <w:r>
              <w:rPr>
                <w:i/>
                <w:iCs/>
              </w:rPr>
              <w:t>kirkolliselta</w:t>
            </w:r>
            <w:r>
              <w:rPr/>
              <w:t xml:space="preserve"> viranomaiselta tietoja sekä nähtäväkseen asiakirjoja, joita hän toimessaan pitää tarpeellisina, jollei salassapitoa koskevista säännöksistä muuta johdu.</w:t>
            </w:r>
          </w:p>
          <w:p>
            <w:pPr>
              <w:pStyle w:val="Sisennettyleipteksti3"/>
              <w:rPr/>
            </w:pPr>
            <w:r>
              <w:rPr/>
              <w:t xml:space="preserve">Tilintarkastajalla on salassapitoa koskevien säännösten estämättä oikeus saada </w:t>
            </w:r>
            <w:r>
              <w:rPr>
                <w:i/>
                <w:iCs/>
              </w:rPr>
              <w:t>kirkolliselta</w:t>
            </w:r>
            <w:r>
              <w:rPr/>
              <w:t xml:space="preserve"> viranomaiselta tietoja ja nähtäväkseen asiakirjoja, joita tilintarkastaja pitää tarpeellisena tarkastustehtävän hoitamiseksi.</w:t>
            </w:r>
          </w:p>
          <w:p>
            <w:pPr>
              <w:pStyle w:val="Sisennettyleipteksti3"/>
              <w:rPr/>
            </w:pPr>
            <w:r>
              <w:rPr>
                <w:i/>
                <w:iCs/>
              </w:rPr>
              <w:t>Viranomaisten toiminnan julkisuudesta annetun lain 34 §:ssä tarkoitettujen maksujen määräämisestä ja perimisestä päättävät kirkkovaltuusto, yhteinen kirkkovaltuusto, tuomiokapituli ja kirkkohallitus.</w:t>
            </w:r>
          </w:p>
          <w:p>
            <w:pPr>
              <w:pStyle w:val="Sisennettyleipteksti3"/>
              <w:rPr/>
            </w:pPr>
            <w:r>
              <w:rPr>
                <w:i/>
                <w:iCs/>
              </w:rPr>
              <w:t>Seurakunnan tai seurakuntayhtymän viranomaisen ohje- tai johtosäännöllä, tuomiokapitulin työjärjestyksellä ja kirkkohallituksen ohjesäännöllä voidaan siirtää asiakirjan antamista koskevaa viranomaisen ratkaisuvaltaa viranomaisen alaiselle viranhaltijalle.</w:t>
            </w:r>
          </w:p>
          <w:p>
            <w:pPr>
              <w:pStyle w:val="Normal"/>
              <w:ind w:left="28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firstLine="50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ämä laki tulee voimaan     päivänä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kuuta 200</w:t>
            </w:r>
            <w:r>
              <w:rPr/>
              <w:t xml:space="preserve">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isennettyleipteksti2">
    <w:name w:val="Sisennetty leipäteksti 2"/>
    <w:basedOn w:val="Normal"/>
    <w:qFormat/>
    <w:pPr>
      <w:ind w:firstLine="482"/>
    </w:pPr>
    <w:rPr>
      <w:b/>
      <w:bCs/>
    </w:rPr>
  </w:style>
  <w:style w:type="paragraph" w:styleId="Sisennettyleipteksti3">
    <w:name w:val="Sisennetty leipäteksti 3"/>
    <w:basedOn w:val="Normal"/>
    <w:qFormat/>
    <w:pPr>
      <w:ind w:firstLine="508"/>
      <w:jc w:val="both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MAKSUT-RINNAKKAIS-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58:00Z</dcterms:created>
  <dc:creator>Anne Pentinmikko</dc:creator>
  <dc:description/>
  <dc:language>en-US</dc:language>
  <cp:lastModifiedBy>Anne Pentinmikko</cp:lastModifiedBy>
  <cp:lastPrinted>2002-11-26T16:47:00Z</cp:lastPrinted>
  <dcterms:modified xsi:type="dcterms:W3CDTF">2005-04-25T07:58:00Z</dcterms:modified>
  <cp:revision>1</cp:revision>
  <dc:subject/>
  <dc:title>Liite</dc:title>
</cp:coreProperties>
</file>